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инск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3"/>
      </w:tblGrid>
      <w:tr>
        <w:trPr/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 марта 2013 года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 xml:space="preserve">12   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нягинино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финансового управления администрации Княгининского района от 30 сентября 2010 года №98 «О формах документов муниципального финансового контроля финансового управления администрации Княгининского района»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  изменениями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1"/>
        <w:spacing w:lineRule="auto" w:line="360"/>
        <w:ind w:firstLine="540"/>
        <w:jc w:val="both"/>
        <w:rPr/>
      </w:pPr>
      <w:r>
        <w:rPr/>
        <w:t>1. Внести в приказ финансового управления администрации Княгининского района от 30 сентября 2010 года №98 «О формах документов муниципального финансового контроля финансового управления администрации Княгининского района» следующее изменение:</w:t>
      </w:r>
    </w:p>
    <w:p>
      <w:pPr>
        <w:pStyle w:val="BodyText21"/>
        <w:spacing w:lineRule="auto" w:line="360"/>
        <w:ind w:firstLine="540"/>
        <w:jc w:val="both"/>
        <w:rPr/>
      </w:pPr>
      <w:r>
        <w:rPr/>
        <w:t>1.1 Пункт 4 изложить в новой редакции:</w:t>
      </w:r>
    </w:p>
    <w:p>
      <w:pPr>
        <w:pStyle w:val="BodyText21"/>
        <w:spacing w:lineRule="auto" w:line="360"/>
        <w:ind w:firstLine="540"/>
        <w:jc w:val="both"/>
        <w:rPr/>
      </w:pPr>
      <w:r>
        <w:rPr/>
        <w:t>«4. Контроль за исполнением настоящего приказа возложить на главного специалиста отдела учета и отчетности по исполнению бюджета финансового управления администрации Княгининского района С.В.Питеркину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Н.А. Тямусев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236" w:hanging="0"/>
      <w:jc w:val="center"/>
      <w:outlineLvl w:val="7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Georgia" w:hAnsi="Georgia" w:cs="Georgia"/>
      <w:b/>
      <w:bCs/>
      <w:sz w:val="12"/>
      <w:szCs w:val="12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2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5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69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5:00Z</dcterms:created>
  <dc:creator>Ольга Валявина</dc:creator>
  <dc:description/>
  <cp:keywords/>
  <dc:language>en-US</dc:language>
  <cp:lastModifiedBy>Ольга Валявина</cp:lastModifiedBy>
  <cp:lastPrinted>2012-07-26T13:56:00Z</cp:lastPrinted>
  <dcterms:modified xsi:type="dcterms:W3CDTF">2013-03-21T11:25:00Z</dcterms:modified>
  <cp:revision>6</cp:revision>
  <dc:subject/>
  <dc:title/>
</cp:coreProperties>
</file>